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Master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8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SP Ombudsman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is sole property of New-Ware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may be freely copied and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arties for evaluation purposes.  It may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(BBS) for electronic acces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is charged for its distribution.  Compu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such as Compuserve (CIS), Genie, etc.,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this product for subscriber access.  CopyMast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on diskette by any disk distributor/vend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more than $5.00 for the diskette upo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ttendant files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is a Shareware product.  Shareware i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istribution/marketing method that permit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ers to thoroughly try the program prior to purch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ree.  If, after evaluating the program, you fi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enough to use it on a regular basis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or it by registering with New-Ware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0.00 and the registered version, which is NOT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, will not contain the opening Shareware screen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gister CopyMaster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By mail with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98 Agee Street #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By telephone with Visa/Master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Electronically through the New-War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455-5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-Ware Shareware products BBS operates 24 hou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, 7 days per week at 1200/2400 baud and N71 or N81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via the BBS receive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  Users who register by mail or ph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ccess the registered version by BBS.  Just lo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a comment to the sysop to the effect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and desi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areware version of CopyMaster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on to other individual users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/distributors that desire to distribute CopyMas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 to the guidlines present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trl-R from the main CopyMaster Displa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window.  Prompts will be issued for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you will have the option of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when the form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RESIDENTS MUST INCLUDE 7% STATE SALES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upport my software.  One of the great str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 is the interaction between the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users.  Many of the features contained in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result of user input.  If you have a problem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or desire to make a suggestion or comment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aint)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1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0 - Added capability to disk copy 1.2M and 1.4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1 - Added function to swap left and right windows (Ctrl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drop to DOS shell function (Ctrl-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2 - Add toggle for operations with 800K disks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Master.  Added deletion of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can be executed from any director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.  It is initially configured for the le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files in the directory from which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the right window to display files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drive from which it is execu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will simultaneously display file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in adjacent windows.  The director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 can be set and saved as default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can be entered on the command lin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 c:\util d:\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DOS pathname determines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FT (source) window and the seco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in the RIGHT (destination) window.  If just o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entered as a parameter, CopyMaster will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in the RIGHT (destination) window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the destination director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ile CopyMaster uses its current defaul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(source) directory listing.  A file ma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either path name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 c:\util\*.exe d:\dbase\*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mask is included, then CopyMaster will assume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*.*".  If no drive designator is included,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sume the current active drive.  If either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valid, CopyMaster will use the last save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is a full-featured file copy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IBM PC/XT/AT and compatible computers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disk copying fast, easy, and effecti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following power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ual directory view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atch tagging of files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ove files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electable date criteria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electable file over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C file cop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C disk cop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le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ast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Quick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peatable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wo-drive cyclic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xtensiv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le-by-file compa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isk Compare on 360K/720K/1.2M/1.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"Lotus" style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op-up data-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is written primarily in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ed with TurboPower Software's outstanding Turb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library package, which is HIGHLY recommended to all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programmers.  The program, as distributed,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150K of normal ram and utiliz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ing to the LIM 3.2/4.0 Expa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MS), if available in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will automatically adjust to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onitors.  If you are using a composite or "two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similar to those used in laptop portables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mono monitor with a color card, place an "m" or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command line when you execute the progra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has also been designed to utiliz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color text attribute capability of the Hercules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supports the use of a 2 or 3 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actions for a 3 button mo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    =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   =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    =    Space bar (tag/un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+R   =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+R   =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+L   =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+L+R =    Alt-X (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actions for a 2 button mo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    =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   =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+R   =    Space bar (tag/unt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CopyMaste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Master 1.12 - Sharewar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8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:\CM\*.*������������������������͸   ��C:\DEST\*.*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COPS   PAS 10/12/88   10,925*  �   �  ARCOPS   PAS 10/22/88   10,925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PVAR   PAS 08/20/88    6,841*  �   �  CM       EXE 10/22/88   92,592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CKUP   BAT 10/23/88      118*  �   �  CM       PAS 10/22/88    2,862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INOBJ   EXE 08/24/88   11,088*  �   �  CONFIG   MNU 10/22/88      740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M       BAK 10/22/88    2,906*  �   �  CPUTYPE  OBJ 10/22/88      125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M       EXE 10/23/88   92,800*  �   �  CPYMASTR BAK 10/22/88    2,854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M       PAS 10/22/88    2,867*  �   �  CPYMASTR EXE 10/22/88   92,032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   MNU 10/19/88      740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PUTYPE  OBJ 01/20/88      125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PYMASTR BAK 10/20/88    2,854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PYMASTR EXE 10/22/88   92,032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C      ASM 10/22/88    1,927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C      BAK 10/22/88    4,277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C      EXE 10/22/88    7,984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C      OBJ 10/22/88    2,826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</w:t>
      </w:r>
      <w:r>
        <w:rPr/>
        <w:t>Page 1 �������������;   �������������� Page 1 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Files  =        134               Total Files  =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Bytes  =  2,600,960               Total Bytes  =    210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agged =          0               Right drive  =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Tagged =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 Tagged  =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drive   =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are two viewing windows, each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file information from separate directories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LWAYS displays the source directory for file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window is ALWAYS displays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window is distinguished by a solid cursor 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y switch from one window to the other with the TAB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and LEFT ARROW keys.  The PGUP, PGDN, HOME,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ARROW keys are available for moving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file list in the active window.  The top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shows the DOS path name and file mask currently i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ndow.  Pertinent file copy related data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each window.  An asterisk ("*") next to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the file has been created or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TAB key to switch windows results in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rs being used on each end of the file name in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o mark the place where the cursor bar wa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witch occurred.  If the LEFT or RIGHT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effect the switch, the cursor bar is left inta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INS key results in displayin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indow that match files in the left window but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ile size or file date/time.  These fil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window in high intensity on monochrome monito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intensity blue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tatistics for each directory are show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each directory window.  As files are tagged,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a running total of bytes tagged based not upon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 sizes of the files tagged, but on th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occupy on the default disk.  The minimum fil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ant upon the active drive's cluster size. 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is always a multiple of the sector size.  For examp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ormatted hard disk under 10 megabytes in siz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 of 4096 (8 sectors).  A standard 360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 cluster size of 1024 bytes and a 3 1/2" 1.44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cluster size of 512 bytes.  Total bytes and byt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based upon the active disk cluster siz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wo 1-byte files on a disk with a cluster size of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ccupy a total of 4096 bytes. The flex value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uster size of a 360K/720K disk, which is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ing this value when tagging files for copying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ill avoid trying to copy more files than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pyMaster first loads, it does some check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th names for the left and right window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eft path name is invalid or contains no files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and contains no files and no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will use the current directory to displa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left (source) and right (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may be swapped by pressing Ctrl-R. 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itializes both windows so that the drive/directory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right window are now displaye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nd the drive/directory/files displaye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re now displayed in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Main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ither slash key (backslash = \, or slash = /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main command menu as 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 </w:t>
      </w:r>
      <w:r>
        <w:rPr/>
        <w:t>CopyMaster Commands 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o Copy  Date  DKopy  Options  Backup  Reset  Eval  Sort Type  Conf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bar can be moved with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desired function or the function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appropriate highlighted character.  Copy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ited at any time by pressing ALT-X or CTRL-X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sub-menus may be exited by pressing the ESC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 brief summary of each main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Copy   - Initiate copying of tagg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urce directory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    - Define date relations for selectiv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Kopy     - Initiate copying of 360K/720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 - Set various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   - Copies only files with the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     - Resets archive bits on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Type - Selects one of five file name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      - Disk compa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    - Save current configur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help line for each menu item is display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Copying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selected for copying by tagging them.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by pressing the SPACE BAR or the PLUS key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over a file.  Pressing the SPACE BAR or the MINU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ag a tagged file.  Tagged files are so indicated by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the left of the file name. 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may be tagged by pressing CTRL-T (or F6) and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untagged by pressing CTRL-U (or F7). 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list with the cursor pad keys or by press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i.e., a key in the set "A" to "Z".  Pressing a CHARAC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CopyMaster to seek the first file on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with that character.  If it finds it, the cursor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ved to that file.  Alt-T will toggle betwee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viewing mode and a mode in which only tagg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group of files has been tagged, pressing either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nd selecting GO COPY from the menu will cause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be copied from the source directory (left window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rectory (right window).  Files may not be ta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window.  During the copy proces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</w:t>
      </w:r>
      <w:r>
        <w:rPr/>
        <w:t>File Copy Window 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pied CM.BA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pied CM.EX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pied CM.PA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ress any key to continue.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</w:t>
      </w:r>
      <w:r>
        <w:rPr/>
        <w:t>Buffer Size = 16384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operation will be terminated if any errors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.  After performing a copy operation, ESC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nd press TAB or RIGHT/LEFT ARROW to refresh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be copied across disk drives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 in either window.  This is accomplish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D (or F3) with the desired window active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prompts for the DOS drive designator. 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valid and the drive is ready, the files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the selected drive will be displayed.  If no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 will appear.  The copy operation can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and menu.  If no files are tagg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highlighted by the cursor bar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be moved instead of copied.  Moving a fil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file into the destination directory and re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ource directory.  In the case where bo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 the same drive, this is accomplished by simpl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f it does not exist in the destination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, and overwrite protection is not active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the destination directory and the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directory.  If CRC verification is set to ON,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are actually copied will be verified.  Fil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rename process are not subject to CRC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source or the destination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 Pressing CTRL-S (or F2) will toggle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file display of the current directory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rectories on the active drive.  The firs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used on a drive there will be a de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builds a list of directory names. 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is instantaneous.  The cursor may be mov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directory names and a directory change can be e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RETURN with the cursor bar highlight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no files exist in a selected directory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at effect will appear.  Pressing a character k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to the first directory containing that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etter of the name, just as in the file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will overwrite all files unless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 toggle is set to ON.  This includes system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ad-only files.  CopyMaster will, however,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ttribute of the overwritten file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copying MYDATA.DAT, which has a normal fil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destination directory that contains a copy of MY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marked hidden and read-only.  Unless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is ON, CopyMaster will overwrite MYDATA.DAT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MYDATA.DAT with the original hidden/read-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if you don't want to overwrite special fil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nfirmation option or configure CopyMast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File Copy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offers a rich variety of file copy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copied selectively by date, overwrite prot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voked, and CRC (Cyclic Redundancy Check) verif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Selecting DATE COPY from the main menu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</w:t>
      </w:r>
      <w:r>
        <w:rPr/>
        <w:t>Date Copy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- Equ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B - Befo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 - Af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 - On or Bef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 - On or Af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F - Any Date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G - Enter D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ate relation on the menu is explained in a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displayed below the main menu.  For example, to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files with a date On or Before a specified dat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D.  The date may be specified by selecting item 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ate entry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 </w:t>
      </w:r>
      <w:r>
        <w:rPr/>
        <w:t>Time/Date Entry 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ter the month (1..12):  1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ter the day (1..31):    2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ter the year (80..99):  8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Is 10/23/88 correct (Y/N)? [Y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are issued for entry of the month, day, and ye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ant string is displayed for confirmation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will abort the data entry and leave the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was prior to entering this window.  Dates are only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acceptable range of 01/01/80 and after.  Once a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date based copying is made active throug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</w:t>
      </w:r>
      <w:r>
        <w:rPr/>
        <w:t>Option Settings 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tain File Date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Overwrite Confirmation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ate Range/Copy Date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Include Hidden Files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et Archive Bits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urrent File Mask             *.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Files      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Beeps                          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RC Verification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reshen         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Quick Disk Copy 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Xamine (COMP) files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ditor Name                  ED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PathName Defaul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View System Mem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0 Sector Dis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ption, Retain File Date, is an intere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ny will find useful.  When a file is copied by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the new file is always the same as the source fi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you may elect to set the date of the new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ystem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protection is a feature that prevents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verwriting a file of the same nam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this option is ON during a copy ope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for overwrite confirmation is issued befo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Range/Copy toggle determin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uses the date relation criteria for copying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ggle is ON, the current date string will be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, as distributed is 01/01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 </w:t>
      </w:r>
      <w:r>
        <w:rPr/>
        <w:t>File Copy Window 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verwrite ACKERM.BAK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verwrite CM.BAK?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pied CM.BA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verwrite CPYMASTR.BAK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pied CRCFUNC.BA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ress any key to continue.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</w:t>
      </w:r>
      <w:r>
        <w:rPr/>
        <w:t>Buffer Size = 16384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py Window above shows that 4 files were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confirm toggle set to ON.  The first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ed, the second file was confirmed, the third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ed and the fourth file did not exist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no confirmation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 Hidden Files toggle determines if hidd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et Archive Bits toggle is ON, then Copy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Archive bit on each file that it copies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ans for later copying only those files that hav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set.  The archive bit is set by DOS any tim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and written to disk.  It is an indicator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created or changed since the last time the b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file mask determines which fil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.  For example, if the file mask is set to "*.*"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be displayed.  If the mask is set to "*.WKS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ose files matching the mask will be displayed. 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ither window may be set by using this option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prompts for entry of the new file mask.  Thi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ffect the window that was active when the main 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.  The file mask can be set for each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 </w:t>
      </w:r>
      <w:r>
        <w:rPr/>
        <w:t>File Mask Entry 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dit file mask (ESC to abort): *.WK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sk is now *.WK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ccept it (Y/N)?  [Y]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 Files toggle will determine whether CopyMast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pies tagged files.  Moving a file entails eithe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o that it resides in the destination directory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urrently exists in the destination directo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and then deleted from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eeps may be turned off entirely with th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(Cyclic Redundancy Check) Verification, when set 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a sophisticated CRC algorithm to be applied to eve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as it passes through the file buff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is complete, CopyMaster opens the new file, read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buffer to calculate a second CRC valu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mpared with the first and if the two are equal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CRC will be displayed next to the file nam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window.  If the check fails, the message CRC FAI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Using the CRC verification approximately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required to complete the copy, but ensures that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ified exact copy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</w:t>
      </w:r>
      <w:r>
        <w:rPr/>
        <w:t>File Copy Window 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Overwrite CRC.BAK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ied CRC.BAK            PASSED C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Overwrite CRCFUNC.BAK?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ied CRCFUNC.BAK        PASSED C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Overwrite DECLARE.BAK?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ied DECLARE.BAK        PASSED C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Overwrite DISKCOPY.BAK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ied DISKCOPY.BAK       PASSED C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any key to continue.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 </w:t>
      </w:r>
      <w:r>
        <w:rPr/>
        <w:t>Buffer Size = 16384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results of the CRC check is report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when the CRC toggle is ON.  If a file fails th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ing is terminated because that usually alway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media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eshen option will copy files from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sk/directory only if the source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/time stamp that is newer than that of a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residing in the destination directory.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, if enabled, will be in effect coincid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amine option is a file-by-file compa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feature takes precedence and override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hat may be set.  It will compare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(left window) directory with an existing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the destination (right window) directory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same CRC check algorithm used in file and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if the two files being compared are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, it will skip the reading of each file for a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port that the compare FAILED.  If the files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y are exactly the same, COMPARED will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File Mod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Name Default options permits setting Copy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specified disk/directory combinations in the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windows.  A valid DOS path name (without the file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ntered for either window.  Using the Config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entris to disk and thereafter CopyMaster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pecified directories no matter from whe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desired that the left window always show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n which it is executed, make a blank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window when prompted.  Entering a blank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indow default will cause the right window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 from the root directory of the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0 Sector Disk option is intended for us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that have problem with 10 sector formatting.  New-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Master will format a 360K disk to 800K in a 1.2M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IOS/DOS variants have problems dealing with a 360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 with 10 sectors/track and 80 tracks.  Togg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to ON will enable those systems to read/write from an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When the toggle is set to ON, a window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the setting of the disk controller data rat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300 kilobits (Kb), which should suffice for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/PS2 machines and clones.  If you have an old AT or clon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pying to a 400K disk formatted with FormatMaster o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XT or clone, you may need to set the data rate to 250K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read/write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 Disk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offers several unique and useful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It will copy diskette (360K/1.2M/720K/1.4M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nd then write the buffer back out to formatted dis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, CRC verification can also be used with disk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pying the diskette, CopyMaster will first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buffer can be used to hold the entir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The first choice is to use normal RAM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, this won't be the case for a 720K disk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fficient RAM available but expanded memory (EMS)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ough is available, CopyMaster will utilize 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If not, a virtual disk buffer will be u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nly work on a hard drive system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cient disk space for buffering when copying 720K, 1.2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4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that can be toggled from the Options menu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.  Quick Copy should ONLY be used when the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prepared so that its files are stored in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 on the disk.  This can be accomplish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to copy files to a freshly formatted disk.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newly formatted disk insures that DOS will sto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guously and there will be no fragmentation.  Whe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is in effect, CopyMaster copies only those clu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disk that are occupied by files.  This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time required to perform each disk cop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a 360K disk is prepared that contains contigu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occupy 172 of the disk's 360 total clusters.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will copy only those occupied clusters, thu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/wri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Copy control display offers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are issued for the source drive and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n be the same drive and there will be a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write operation to allow for a disk change. 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d into the buffer and then the copying process comm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continue until terminated by the user.  Disk copy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orted at any time by pressing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 </w:t>
      </w:r>
      <w:r>
        <w:rPr/>
        <w:t>Disk Copy Setup 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Enter SOURCE drive letter: 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Enter TARGET drive letter: 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o you desire two-drive copy (Y/N)?  [N]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Using NORMAL RAM to buffer disk data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ESC to abort, any other key to start cop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c, continuous, two-drive copying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allows selecting two drives as target dri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proceeds as before except that there is no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.  The user is expected to change disks in one dr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is busy copying.  With enough memory for a norm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nd Quick Copy active, very rapid disk copy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</w:t>
      </w:r>
      <w:r>
        <w:rPr/>
        <w:t>Disk Copy 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ading from disk in drive A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sing NORMAL RAM buffer to read 14 15K block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ading block #14 - 215,040 by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k sectors in memory - ready to copy (Y/N)? [Y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</w:t>
      </w:r>
      <w:r>
        <w:rPr/>
        <w:t>Disk Copy 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riting to disk in drive 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sing NORMAL RAM buffer to write 8 15K block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riting block #8 -       0 bytes to go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pied 1 diskettes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py to another diskette (Y/N)?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be be deleted by tagging and then pressing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window and prompt will then be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</w:t>
      </w:r>
      <w:r>
        <w:rPr/>
        <w:t>Delete Tagged Files 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re you CERTAIN (Y/N)?  [Y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ERTAIN you wish to delete the tagged files.  If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, all the tagged files that can be delete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deleting, a message will appear that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agged and the number of files actually dele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will occur if any of the tagged files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y are marked READ ONLY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will load and pass a file name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  Use the Editor Name option to enter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editor.  The .COM/.EXE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 file MUST be in a directory that is list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string!!!  To edit a file, place the cursor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ile name and press CTRL-E (or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 Buerg's justly famous LIST.COM may also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.  Place the cursor bar over the file to LIS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 or F9.  Again, LIST.COM MUST reside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in the DOS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ies which are viewed when CopyMaste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may be changed with the Pathname Defaults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open and prompts will be issued to enter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window.  For example, suppose it is desired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h a DOS path name of C:\WP\DOC in the le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CopyMaster is initially loaded.  Enter C:\WP\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window path name.  Similarly, a default path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the right window.  These path names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long with all other option defaults from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item on the Options Menu will bring up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ertain information about the host system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</w:t>
      </w:r>
      <w:r>
        <w:rPr/>
        <w:t>System Memory Summary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Total RAM on board  = 640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System RAM in use   = 101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CopyMaster occupies = 148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RAM available       = 391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File copy buffer    = 32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RAM copy buffer     = 390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Floppy Disks        =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Fixed Disks         = 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Disk space avail    = 3104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EMS memory avail    = 880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EMS version         = 4.102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 Backup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and Reset functions work together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-automated method for backing up frequently 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et function clears the archive bit (bit 4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byte) for each file.  DOS will reset this bi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accessed and rewritten to disk.  If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, then the file has been updated since the last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.  The backup function will copy all thos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he archive bit reset.  If the Set Archive Bit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will clear these bits as the files are copi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regular file backup method can be establish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I. S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offers five different ways to sor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.  Files may be sorted by name, extension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.  There are actually two sorts that operat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 The nested sort groups files by exten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s within each group by file name.  The name sort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and sorts by name only.  Whichever sort is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the Config menu is used to save the default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at program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Sorts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Unsort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By N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est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a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iz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xten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Order = 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emely fast file search func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.  This function will search all th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currently active in the left window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f the directories of that disk have not been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nto memory, that will be accomplishe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s commenced.  A window will appear with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OS file name.  DOS wild cards (* or ?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.  The first line in the window will conta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o the status of the directory array in memory. 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n't been scanned to load the directory array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a pause that is dependent up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that exist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file to search for and Copy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ftly search all directories on the current dis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finds a match, it will pause and ask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he search.  Any time the search is terminat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, the search window will disappear and the cursor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ighlighting the target file name.  Three th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mode are important to note.  For maximum efficienc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type is automatically changed to a file name sort.  I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card mask is used in the target file name, the searc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eft directory window will be changed to that mask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ly, a search will pause at the first match found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will continue on to search the nex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. Disk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will perform a disk comparison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 disks in two drives without needless swapping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compare function supports all diskette formats. 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similar to the one employed in file and disk cop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comparison.  The source disk sectors are read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in blocks and a CRC value is computed 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target disk is similarly processed.  The two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values for each block of each disk are then compare.  I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it of the target disk differs from that of the sourc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 will fail.  If a disk passes this test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hat it is a mirror image of the source disk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 is in order.  It is possible to format two disk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s in the same order to each disk and then have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 between them fail.  This is because som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in the copy file buffer may be copied onto the d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one or more of the files.  The disk compar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ful after performing a series of disk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 </w:t>
      </w:r>
      <w:r>
        <w:rPr/>
        <w:t>Diskette Compare 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Enter FIRST drive letter: 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Enter SECOND drive letter: 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Reading disk A - track #39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lace SECOND disk in drive A and hit a ke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etected a 360K disk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I. File Encryption/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will encrypt and decrypt any type of a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 a file or files, press Ctrl-Z at the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A window will appear to prompt you to enter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you enter is like a password.  The en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entered key as a basis for encryp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 The key may be up to 50 characters lo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ny character you can type from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he key string, the more secure the key is.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FORGET THE KEY THAT YOU ENTER OR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 THE ENCRYPTED FILE.  The key is only sa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 CopyMaster is running.  Entry of an empty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encryption/decry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a key, ALL FILES that are cop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.  This means that the files cop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right window) will be encrypted and unread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ed.  Encryption/decryption is turned off after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A message will appear below the righ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encryption is ON.  To decrypt files, chang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directory to the directory containing the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right window directory to where you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rypted files.  Press Ctrl-Z and enter the proper k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THE SAME KEY AS THAT USED FOR ENCRYPTION! 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 files and initiate the copy function. 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be decrypted while being copied from the source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) directory to the destination (right window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ryption algorithm employed is a sophistica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sition technique that operates on the target file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increments.  No claims are made regarding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this method offers, but it would take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ologist a good deal of time and access to many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decipher the encryption routine.  Suffice i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ontents of encrypted files are denied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possibly a dedicated professional cyptography exper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ccess to your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nd encrypted files to someone else for us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ipient has a copy of this version of CopyMast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the proper key.  Subsequent versions of Copy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hange in regard to the encryption algorithm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II.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rrent settings/toggles may be saved to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Config item from the main command menu.  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ONE OF THREE PLACES!  The CopyMaster program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side in the current directory, the root directory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DOS environment.  Use the DOS SE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ollowing string into the environment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e AUTOEXEC.BA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LOC=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PATHNAME is the DOS path name of the directory where 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.  For example, suppose CM.EXE is loc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D:\UTIL\CM.  Place the following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to place the string in the environ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 machine is 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MLOC=D:\UTIL\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ttempting to save defaults to disk, CopyMaster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in the current directory for CM.EXE.  If not found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ok in the root directory of the active driv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ere, it will look in the environment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above.  If not found there, the defa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ther default settings are available from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CopyMaster uses 23 bytes of memory for each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memory and 65 bytes for each directory name sto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conserve memory and make as much RAM availabl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, the maximum files and directory values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aved.  The maximum value that can be entered for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9 and the maximum for directories is 200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or files to a value that is less than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in a particular directory, CopyMaster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e selected value and the remainder of the 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.  The same holds true for the directory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</w:t>
      </w:r>
      <w:r>
        <w:rPr/>
        <w:t>Configuration 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ile Limit          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irectory Limit      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ave to Dis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V.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CopyMaster commands may be activated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ain command window.  Each of these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by a control key combination (e.g., Ctrl-E)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Here are the control and function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</w:t>
      </w:r>
      <w:r>
        <w:rPr/>
        <w:t>Command Keys 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Key         Function          Ctrl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1  -  Help                   (Ctrl-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2  -  Show directories       (Ctrl-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3  -  Change active drive    (Ctrl-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4  -  Commence normal copy   (Ctrl-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5  -  Commence disk copy     (Ctrl-C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6  -  Tag all files          (Ctrl-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7  -  Untag all files        (Ctrl-U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8  -  Search disk for a file  (Alt-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9  -  Call LIST.COM          (Ctrl-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0  -  Call favorite EDITOR   (Ctrl-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b -  Switch viewing window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pace bar - alternate tag/untag (+  -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Z    - Encrypt/Decrypt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\ or /    - Activate command bar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NS       - Highlight matching f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&lt;RET&gt;     - View file date/time &amp; att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R    - Switch Left/Right Window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F1   - Shell to DOS leve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lt-D    - Delete tagged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Ctrl-K  when not in the command menu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window that displays these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.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c functions like batch copying, disk copying, etc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 at any time by pressing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eatures contained in CopyMaster a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put.  Comments, suggestions, and even complaints are aw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very much for evaluating Copy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Ne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